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– PROJEK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.......................r w  wyniku rozstrzygniętego postępowania w trybie ustawy </w:t>
      </w:r>
    </w:p>
    <w:p>
      <w:pPr>
        <w:pStyle w:val="Normal"/>
        <w:rPr>
          <w:sz w:val="24"/>
        </w:rPr>
      </w:pPr>
      <w:r>
        <w:rPr>
          <w:sz w:val="24"/>
        </w:rPr>
        <w:t>o zamówieniach publicznych dotyczącego przetargu ogłoszonego przez Miejskie Przedsiębiorstwo Gospodarki Komunalnej sp. z o.o. w Brzegach  Dolnych w dniu 24.09.2007R na dostawę węgla opałowego w sezonie grzewczym  2007/2008r pomiędz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KIM PRZEDSIĘBIORSTWEM GOSPODARKI KOMUNALNEJ sp. z o.o.</w:t>
      </w:r>
    </w:p>
    <w:p>
      <w:pPr>
        <w:pStyle w:val="Normal"/>
        <w:rPr/>
      </w:pPr>
      <w:r>
        <w:rPr>
          <w:b/>
          <w:sz w:val="24"/>
        </w:rPr>
        <w:t xml:space="preserve">Brzegi Dolne 1 , 38-700 Ustrzyki Dolne , Sąd rejonowy w Rzeszowie , XII Wydział KRS nr 0000044040, kapitał zakładowy 8.874.500 zł ,NIP nr 689-000-10-47, Regon nr 370346967  </w:t>
      </w:r>
      <w:r>
        <w:rPr>
          <w:sz w:val="24"/>
        </w:rPr>
        <w:t>reprezentowanym przez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omuald Rak – Dyrektor-Prezes Zarządu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anisław Kozłowski – Członek Zarządu </w:t>
      </w:r>
    </w:p>
    <w:p>
      <w:pPr>
        <w:pStyle w:val="Normal"/>
        <w:rPr>
          <w:sz w:val="24"/>
        </w:rPr>
      </w:pPr>
      <w:r>
        <w:rPr>
          <w:sz w:val="24"/>
        </w:rPr>
        <w:t>Zwanym w dalszej części umowy Kupującym  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reprezentowany  prz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pujący zamawia a Sprzedający zobowiązuje się dostarczyć Kupującemu węgiel opałowy „ orzech” , o parametrach: kaloryczność – ............kJ/kg, zawartość siarki ........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a brutto  węgla wynosi .................. zł/ tonę. Cena zawiera koszt transportu na składy wskazane przez Kupującego tj, Stacja Uzdatniania Wody Jawor, oczyszczalnia ścieków-Ustrzyki Dol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wa węgla odbywać się będzie samochodami samowyładowczy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upu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żda dostawa będzie odebrana przez upoważnionego przedstawiciela Kupująceg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poważniony przedstawiciel kupującego potwierdzi Sprzedającemu odbiór opału  w formie podpisania kwitu dosta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upujący zapłaci Sprzedającemu za dostarczony węgiel w terminie 30 dni od daty wystawienia faktur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przypadku opóźnienia zapłaty za dostawę   o 21 dni od terminu płatności wyznaczonego w fakturze ,Sprzedający może naliczyć odsetki ustawowe za każdy dzień opóźnienia w zapła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upu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upujący po potwierdzeniu odbioru węgla, nie może zgłaszać reklamacji ilościowy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mowa wchodzi w życie z dniem podpisani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ory  pomiędzy stronami wynikłe na tle stosowania tej umowy rozstrzygane będą przez Sąd właściwy Sprzedającem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mowę sporządzono w dwóch jednobrzmiących egzemplarzach , po jednym egzemplarzu dla każdej ze str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UPUJĄCY                                                                             SPRZEDAJĄ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7:00Z</dcterms:created>
  <dc:creator>Rak Romuald</dc:creator>
  <dc:description/>
  <dc:language>en-US</dc:language>
  <cp:lastModifiedBy>mpgk3</cp:lastModifiedBy>
  <cp:lastPrinted>2007-09-10T14:57:00Z</cp:lastPrinted>
  <dcterms:modified xsi:type="dcterms:W3CDTF">2007-09-10T12:57:00Z</dcterms:modified>
  <cp:revision>2</cp:revision>
  <dc:subject/>
  <dc:title>UMOWA </dc:title>
</cp:coreProperties>
</file>